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AOULT Françoi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5"/>
        <w:gridCol w:w="5487"/>
      </w:tblGrid>
      <w:tr>
        <w:trPr/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é le 15 juin 1984, 29 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libataire</w:t>
            </w:r>
          </w:p>
          <w:p>
            <w:pPr>
              <w:pStyle w:val="Normal"/>
              <w:rPr/>
            </w:pPr>
            <w:r>
              <w:rPr/>
              <w:t>Nationalité française</w:t>
            </w:r>
          </w:p>
        </w:tc>
        <w:tc>
          <w:tcPr>
            <w:tcW w:w="5487" w:type="dxa"/>
            <w:tcBorders>
              <w:top w:val="single" w:sz="4" w:space="0" w:color="000000"/>
            </w:tcBorders>
          </w:tcPr>
          <w:tbl>
            <w:tblPr>
              <w:tblW w:w="285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"/>
              <w:gridCol w:w="228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Wingdings" w:hAnsi="Wingdings" w:cs="Wingdings"/>
                      <w:sz w:val="20"/>
                    </w:rPr>
                  </w:pPr>
                  <w:r>
                    <w:rPr>
                      <w:rFonts w:cs="Wingdings" w:ascii="Wingdings" w:hAnsi="Wingdings"/>
                      <w:sz w:val="20"/>
                    </w:rPr>
                    <w:t>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, square Saint-Exupéry</w:t>
                  </w:r>
                </w:p>
                <w:p>
                  <w:pPr>
                    <w:pStyle w:val="Normal"/>
                    <w:jc w:val="right"/>
                    <w:rPr>
                      <w:rFonts w:ascii="Wingdings" w:hAnsi="Wingdings" w:cs="Wingdings"/>
                      <w:sz w:val="20"/>
                    </w:rPr>
                  </w:pPr>
                  <w:r>
                    <w:rPr>
                      <w:sz w:val="20"/>
                    </w:rPr>
                    <w:t>92500 Rueil-Malmaison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Wingdings" w:hAnsi="Wingdings" w:cs="Wingdings"/>
                      <w:sz w:val="20"/>
                    </w:rPr>
                  </w:pPr>
                  <w:r>
                    <w:rPr>
                      <w:rFonts w:cs="Wingdings" w:ascii="Wingdings" w:hAnsi="Wingdings"/>
                      <w:sz w:val="20"/>
                    </w:rPr>
                    <w:t>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Wingdings" w:hAnsi="Wingdings" w:cs="Wingdings"/>
                      <w:sz w:val="20"/>
                    </w:rPr>
                  </w:pPr>
                  <w:r>
                    <w:rPr>
                      <w:sz w:val="20"/>
                    </w:rPr>
                    <w:t>06.87.77.33.60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@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u w:val="none"/>
                      </w:rPr>
                      <w:t>fra.raoult@gmail.com</w:t>
                    </w:r>
                  </w:hyperlink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Wingdings" w:hAnsi="Wingdings" w:cs="Wingdings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www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Wingdings" w:hAnsi="Wingdings" w:cs="Wingdings"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u w:val="none"/>
                      </w:rPr>
                      <w:t>http://francois.raoult.name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hd w:fill="D9D9D9" w:val="clear"/>
        <w:rPr/>
      </w:pPr>
      <w:r>
        <w:rPr/>
        <w:t>FORMATIO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  <w:gridCol w:w="1390"/>
      </w:tblGrid>
      <w:tr>
        <w:trPr/>
        <w:tc>
          <w:tcPr>
            <w:tcW w:w="9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aster 2</w:t>
            </w:r>
            <w:r>
              <w:rPr>
                <w:sz w:val="22"/>
              </w:rPr>
              <w:t xml:space="preserve"> informatique en sécurité, réseaux et internet. Mention bien. Université Paris VII - Denis Diderot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pt. 2011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Etudes d'ingénieur</w:t>
            </w:r>
            <w:r>
              <w:rPr>
                <w:sz w:val="22"/>
              </w:rPr>
              <w:t xml:space="preserve"> à l'école nationale supérieure de l'électronique et de ses applications (ENSEA)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-2009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.U.T.</w:t>
            </w:r>
            <w:r>
              <w:rPr>
                <w:sz w:val="22"/>
              </w:rPr>
              <w:t xml:space="preserve"> génie électrique et informatique industrielle, option réseaux locaux, à l'I.U.T. de Ville d'Avray (92)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in 2004</w:t>
            </w:r>
          </w:p>
        </w:tc>
      </w:tr>
      <w:tr>
        <w:trPr/>
        <w:tc>
          <w:tcPr>
            <w:tcW w:w="9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calauréat</w:t>
            </w:r>
            <w:r>
              <w:rPr>
                <w:sz w:val="22"/>
              </w:rPr>
              <w:t xml:space="preserve"> sciences et techniques industrielles, génie électronique, avec mention très bien, au lycée Richelieu de Rueil-Malmaison (92)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in 2002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sz w:val="22"/>
          <w:u w:val="single"/>
        </w:rPr>
        <w:t>Langues :</w:t>
      </w:r>
      <w:r>
        <w:rPr>
          <w:b w:val="false"/>
          <w:bCs w:val="false"/>
          <w:sz w:val="22"/>
        </w:rPr>
        <w:t xml:space="preserve"> </w:t>
        <w:tab/>
        <w:t>Anglais</w:t>
        <w:tab/>
        <w:t xml:space="preserve"> (lu, écrit) ; Allemand (notions</w:t>
      </w:r>
      <w:r>
        <w:rPr>
          <w:b w:val="false"/>
          <w:bCs w:val="false"/>
          <w:u w:val="single"/>
        </w:rPr>
        <w:t>)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1"/>
        <w:shd w:fill="D9D9D9" w:val="clear"/>
        <w:rPr/>
      </w:pPr>
      <w:r>
        <w:rPr/>
        <w:t>CONNAISSANCE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1530" w:hRule="atLeast"/>
          <w:cantSplit w:val="true"/>
        </w:trPr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stèmes d'exploitation 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rosoft Windows, Linux, MacOS X, GCOS7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ureautique / Base de donnée 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Microsoft Office (dont Access), OpenOffice.org, MySQL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éseaux et systèmes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 xml:space="preserve">Programmation temps réel, multitâche, Programmation réseau, Protocoles réseaux, Administration système/serveur, Informatique embarquée, Grands réseaux, Ingénierie des protocoles, sécurité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nvironnement et outils 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sz w:val="22"/>
                <w:lang w:val="en-GB"/>
              </w:rPr>
              <w:t>WebExpert, Borland Delphi, Borland Turbo C++, CodeWarrior, Eclipse, Kdevelop, Test Director, SVN, Git, Mercurial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gages, framework, méthodes 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sic toute version, Pascal, C, C++, Assembleur 8086, HTML, JavaScript, CSS, PERL, PHP, VBA, Java, COBOL, jQuery, Ajax, Zend, POO, MVC, Singleton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ctronique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fication et filtrages, optoélectronique, conversion d'énergie, électronique de puissance, antennes, conception de circuit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Circuits logiques programmables et non programmables, microcontrôleurs / microprocesseurs, logique séquentielle, logique combinatoire, communications numériques, haut débit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giciels d'électronique 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PCBUG, Microsim Pspice, Labcenter Electronics Proteus, WorkBench, WRKit, Galaxy, ADS, Momentum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gages de programmation (électronique)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EL, VHDL, assembleur 6811 / 68000, C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ivers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alisations et mesures en laboratoire, norme ISO 9000,  qualité, management de projets, CMMI, méthode agil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hd w:fill="D9D9D9" w:val="clear"/>
        <w:rPr/>
      </w:pPr>
      <w:r>
        <w:rPr/>
        <w:t>EXPERIENC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8216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out-Octobre 2012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lten. </w:t>
            </w:r>
            <w:r>
              <w:rPr>
                <w:sz w:val="22"/>
              </w:rPr>
              <w:t>Ingénieur d’étude / Consultant SI : développement web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uis octobre 2011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uto-entrepreneur.</w:t>
            </w:r>
            <w:r>
              <w:rPr>
                <w:bCs/>
                <w:sz w:val="22"/>
              </w:rPr>
              <w:t xml:space="preserve"> Conception de sites internet, gestion de systèmes informatiques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ril-Septembre 2011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British Marketing Services. </w:t>
            </w:r>
            <w:r>
              <w:rPr>
                <w:bCs/>
                <w:sz w:val="22"/>
              </w:rPr>
              <w:t>Refonte portail de vente de voyages en ligne. Liens XML avec différents partenaires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tobre-Décembre 2009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ASS du Centre</w:t>
            </w:r>
            <w:r>
              <w:rPr>
                <w:sz w:val="22"/>
              </w:rPr>
              <w:t>. Technicien de déploiement informatique : renouvellement d’une cinquantaine de PC fixes et portables, gestion du parc informatique, aide aux utilisateurs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vier-Juin 2009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opra Group</w:t>
            </w:r>
            <w:r>
              <w:rPr>
                <w:sz w:val="22"/>
              </w:rPr>
              <w:t xml:space="preserve">, 5 mois. Stagiaire ingénieur après-vente. Maintenance applicative du système comptable du service des douanes et du système européen de transit. </w:t>
            </w:r>
            <w:r>
              <w:rPr>
                <w:sz w:val="22"/>
                <w:lang w:val="en-GB"/>
              </w:rPr>
              <w:t>(GCOS, COBOL, Test Director). Mention Bien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in-Juillet  2007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omwax</w:t>
            </w:r>
            <w:r>
              <w:rPr>
                <w:sz w:val="22"/>
              </w:rPr>
              <w:t>, 5 semaines. Développement d'un système client-serveur d'identification (langage C sous Linux) et modification d'une interface graphique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in-Juillet 2006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Banque de France</w:t>
            </w:r>
            <w:r>
              <w:rPr>
                <w:sz w:val="22"/>
              </w:rPr>
              <w:t>, 5 semaines. Développement d'un outil de mise en ligne de documentation (PHP) et d'un outil de suivi d'imprimantes réseaux (MS-Excel)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ril-Juin 2004</w:t>
            </w:r>
          </w:p>
        </w:tc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BM</w:t>
            </w:r>
            <w:r>
              <w:rPr>
                <w:sz w:val="22"/>
              </w:rPr>
              <w:t>, 10 semaines. Amélioration d'un outil de suivi de projets (CMMI) sous MS-Excel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>DIVERS</w:t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2940</wp:posOffset>
            </wp:positionH>
            <wp:positionV relativeFrom="paragraph">
              <wp:posOffset>12700</wp:posOffset>
            </wp:positionV>
            <wp:extent cx="114808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880"/>
      </w:tblGrid>
      <w:tr>
        <w:trPr/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plômes annexes 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: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mis B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tion aux premiers secours en équipe (PSE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outisme (direction de groupe local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ourisme (Equipier-secourist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chutisme</w:t>
            </w:r>
          </w:p>
        </w:tc>
      </w:tr>
    </w:tbl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Intérêts personnels :</w:t>
      </w:r>
    </w:p>
    <w:p>
      <w:pPr>
        <w:pStyle w:val="Corpsdetexte2"/>
        <w:jc w:val="both"/>
        <w:rPr/>
      </w:pPr>
      <w:r>
        <w:rPr/>
        <w:t>Biologie, mécanique, montage vidéo, guitare acoustique, magazines scientifiqu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.raoult@gmail.com" TargetMode="External"/><Relationship Id="rId3" Type="http://schemas.openxmlformats.org/officeDocument/2006/relationships/hyperlink" Target="http://francois.raoult.nam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9:00Z</dcterms:created>
  <dc:creator>François RAOULT</dc:creator>
  <dc:description/>
  <cp:keywords/>
  <dc:language>en-US</dc:language>
  <cp:lastModifiedBy>Sarigue</cp:lastModifiedBy>
  <cp:lastPrinted>2012-10-18T00:54:00Z</cp:lastPrinted>
  <dcterms:modified xsi:type="dcterms:W3CDTF">2014-03-19T19:52:00Z</dcterms:modified>
  <cp:revision>13</cp:revision>
  <dc:subject>CV</dc:subject>
  <dc:title>CV François RAOULT</dc:title>
</cp:coreProperties>
</file>