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AOULT François</w:t>
      </w:r>
    </w:p>
    <w:tbl>
      <w:tblPr>
        <w:tblW w:w="5000" w:type="pct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182"/>
        <w:gridCol w:w="5590"/>
      </w:tblGrid>
      <w:tr>
        <w:trPr/>
        <w:tc>
          <w:tcPr>
            <w:tcW w:w="51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é le 15 juin 1984, 29 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ibata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é françai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</w:tcBorders>
          </w:tcPr>
          <w:tbl>
            <w:tblPr>
              <w:tblW w:w="3107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4"/>
              <w:gridCol w:w="2453"/>
            </w:tblGrid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Wingdings" w:hAnsi="Wingdings" w:cs="Arial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318260</wp:posOffset>
                        </wp:positionH>
                        <wp:positionV relativeFrom="paragraph">
                          <wp:posOffset>-20955</wp:posOffset>
                        </wp:positionV>
                        <wp:extent cx="1228725" cy="12287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Wingdings" w:hAnsi="Wingdings"/>
                      <w:sz w:val="22"/>
                    </w:rPr>
                    <w:t>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, square Saint-Exupéry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2500 Rueil-Malmaison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Wingdings" w:hAnsi="Wingdings" w:cs="Arial"/>
                      <w:sz w:val="22"/>
                    </w:rPr>
                  </w:pPr>
                  <w:r>
                    <w:rPr>
                      <w:rFonts w:cs="Arial" w:ascii="Wingdings" w:hAnsi="Wingdings"/>
                      <w:sz w:val="22"/>
                    </w:rPr>
                    <w:t>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09.73.64.99.5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6.87.77.33.60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@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u w:val="none"/>
                      </w:rPr>
                      <w:t>fra.raoult@gmail.com</w:t>
                    </w:r>
                  </w:hyperlink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www</w:t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u w:val="none"/>
                      </w:rPr>
                      <w:t>http://francois.r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20"/>
                    </w:rPr>
                    <w:t>aoult.nam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shd w:fill="D9D9D9" w:val="clear"/>
        <w:rPr/>
      </w:pPr>
      <w:r>
        <w:rPr/>
        <w:t>FORMATION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1237"/>
      </w:tblGrid>
      <w:tr>
        <w:trPr/>
        <w:tc>
          <w:tcPr>
            <w:tcW w:w="9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ster 2</w:t>
            </w:r>
            <w:r>
              <w:rPr>
                <w:rFonts w:cs="Arial" w:ascii="Arial" w:hAnsi="Arial"/>
                <w:sz w:val="20"/>
              </w:rPr>
              <w:t xml:space="preserve"> informatique en sécurité, réseaux et internet. Mention bien. Université Paris VII - Denis Didero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t. 2011</w:t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tudes d'ingénieur</w:t>
            </w:r>
            <w:r>
              <w:rPr>
                <w:rFonts w:cs="Arial" w:ascii="Arial" w:hAnsi="Arial"/>
                <w:sz w:val="20"/>
              </w:rPr>
              <w:t xml:space="preserve"> à l'école nationale supérieure de l'électronique et de ses applications (ENSE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-2009</w:t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.U.T.</w:t>
            </w:r>
            <w:r>
              <w:rPr>
                <w:rFonts w:cs="Arial" w:ascii="Arial" w:hAnsi="Arial"/>
                <w:sz w:val="20"/>
              </w:rPr>
              <w:t xml:space="preserve"> génie électrique et informatique industrielle, option réseaux locaux, à l'I.U.T. de Ville d'Avray (9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in 2004</w:t>
            </w:r>
          </w:p>
        </w:tc>
      </w:tr>
      <w:tr>
        <w:trPr/>
        <w:tc>
          <w:tcPr>
            <w:tcW w:w="9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calauréat</w:t>
            </w:r>
            <w:r>
              <w:rPr>
                <w:rFonts w:cs="Arial" w:ascii="Arial" w:hAnsi="Arial"/>
                <w:sz w:val="20"/>
              </w:rPr>
              <w:t xml:space="preserve"> sciences et techniques industrielles, génie électronique, avec mention très bien, au lycée Richelieu de Rueil-Malmaison (92)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in 20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angues :</w:t>
      </w:r>
      <w:r>
        <w:rPr>
          <w:rFonts w:cs="Arial" w:ascii="Arial" w:hAnsi="Arial"/>
          <w:b w:val="false"/>
          <w:bCs w:val="false"/>
          <w:sz w:val="20"/>
        </w:rPr>
        <w:t xml:space="preserve"> </w:t>
        <w:tab/>
        <w:t>Anglais (technique / lu, écrit) ; Allemand (notions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1"/>
        <w:shd w:fill="D9D9D9" w:val="clear"/>
        <w:rPr/>
      </w:pPr>
      <w:r>
        <w:rPr/>
        <w:t>CONNAISSANCES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ystèmes d'exploitation :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S-Windows, Linux, MacOS X, GCOS7, Androi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eautique / Base de donnée 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MS-Office (dont Access), LibreOffice, MySQL, SQLite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éseaux et système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Temps réel, Multitâche, Programmation réseau, Protocoles réseaux, Administration système/serveur, Informatique embarquée, Grands réseaux, Ingénierie des protocoles, Sécurité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br w:type="column"/>
      </w:r>
      <w:r>
        <w:rPr>
          <w:rFonts w:cs="Arial" w:ascii="Arial" w:hAnsi="Arial"/>
          <w:b/>
          <w:bCs/>
          <w:sz w:val="20"/>
        </w:rPr>
        <w:t>Environnement, multimédia, graphisme </w:t>
      </w:r>
      <w:r>
        <w:rPr>
          <w:rFonts w:cs="Arial" w:ascii="Arial" w:hAnsi="Arial"/>
          <w:b/>
          <w:sz w:val="20"/>
        </w:rPr>
        <w:t>:</w:t>
      </w:r>
    </w:p>
    <w:p>
      <w:pPr>
        <w:pStyle w:val="Corpsdetexte3"/>
        <w:rPr>
          <w:sz w:val="20"/>
        </w:rPr>
      </w:pPr>
      <w:r>
        <w:rPr>
          <w:sz w:val="20"/>
        </w:rPr>
        <w:t>- LAMP / WAMP, WebExpert, Delphi, Turbo C++, CodeWarrior, Eclipse, Kdevelop, Test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n-GB"/>
        </w:rPr>
        <w:t xml:space="preserve">- </w:t>
      </w:r>
      <w:r>
        <w:rPr>
          <w:rFonts w:cs="Arial" w:ascii="Arial" w:hAnsi="Arial"/>
          <w:sz w:val="20"/>
          <w:szCs w:val="22"/>
          <w:lang w:val="en-GB"/>
        </w:rPr>
        <w:t xml:space="preserve">Première, Movie Maker, </w:t>
      </w:r>
      <w:r>
        <w:rPr>
          <w:rFonts w:cs="Arial" w:ascii="Arial" w:hAnsi="Arial"/>
          <w:sz w:val="20"/>
          <w:lang w:val="en-GB"/>
        </w:rPr>
        <w:t>Paint Shop Pro, Photoshop, TheGimp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ngages, Frameworks, Méthodes, Outils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sic toute version, VBA et VBS, Pascal, C, C++, Assembleur, HTML, JavaScript, CSS, Less, PERL, PHP, Java, COBOL</w:t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jQuery, Zend, Java JMF, Java Android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 POO, Singleton, MVC, Prototypage javascript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SVN, Git, Mercurial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vers 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onique (circuits logiques, microcontrôleurs,…), Réalisations et mesures en laboratoire., ISO 9000, qualité, management de projets, CMMI, Méthode agi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D9D9D9" w:val="clear"/>
        <w:rPr/>
      </w:pPr>
      <w:r>
        <w:rPr/>
        <w:t>EXPERIENC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8216"/>
      </w:tblGrid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out-Octobre 2012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ten. </w:t>
            </w:r>
            <w:r>
              <w:rPr>
                <w:rFonts w:cs="Arial" w:ascii="Arial" w:hAnsi="Arial"/>
                <w:sz w:val="20"/>
              </w:rPr>
              <w:t xml:space="preserve">Ingénieur d’étude expérimenté / Consultant SI. Développement PHP (Mission chez SFR de développement du sit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numergy.com</w:t>
              </w:r>
            </w:hyperlink>
            <w:r>
              <w:rPr>
                <w:rFonts w:cs="Arial" w:ascii="Arial" w:hAnsi="Arial"/>
                <w:sz w:val="20"/>
              </w:rPr>
              <w:t xml:space="preserve"> pour une offre de </w:t>
            </w:r>
            <w:r>
              <w:rPr>
                <w:rFonts w:cs="Arial" w:ascii="Arial" w:hAnsi="Arial"/>
                <w:i/>
                <w:iCs/>
                <w:sz w:val="20"/>
              </w:rPr>
              <w:t>cloud computing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uis octobre 2011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uto-entrepreneur.</w:t>
            </w:r>
            <w:r>
              <w:rPr>
                <w:rFonts w:cs="Arial" w:ascii="Arial" w:hAnsi="Arial"/>
                <w:bCs/>
                <w:sz w:val="20"/>
              </w:rPr>
              <w:t xml:space="preserve"> Conception de sites internet, gestion de systèmes informatique (matériel, logiciel, réseau), gestion de projet, aide à l’étude des besoins, conseil, installation de logiciels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ril-Septembre 2011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itish Marketing Services. </w:t>
            </w:r>
            <w:r>
              <w:rPr>
                <w:rFonts w:cs="Arial" w:ascii="Arial" w:hAnsi="Arial"/>
                <w:bCs/>
                <w:sz w:val="20"/>
              </w:rPr>
              <w:t xml:space="preserve">Développeur web : Refonte du site internet B2C de commerce en ligne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u w:val="none"/>
                </w:rPr>
                <w:t>bms-voyages.com</w:t>
              </w:r>
            </w:hyperlink>
            <w:r>
              <w:rPr>
                <w:rFonts w:cs="Arial" w:ascii="Arial" w:hAnsi="Arial"/>
                <w:bCs/>
                <w:sz w:val="20"/>
              </w:rPr>
              <w:t>, mise en place de liens XML B2B avec les partenaires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tobre-Décembre 2009</w:t>
            </w:r>
          </w:p>
        </w:tc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RASS du Centre</w:t>
            </w:r>
            <w:r>
              <w:rPr>
                <w:rFonts w:cs="Arial" w:ascii="Arial" w:hAnsi="Arial"/>
                <w:sz w:val="20"/>
              </w:rPr>
              <w:t>. Technicien de déploiement informatique : renouvellement d’une cinquantaine de PC fixes et portables, gestion du parc informatique, aide aux utilisateu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vier-Juin 2009</w:t>
            </w:r>
          </w:p>
        </w:tc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pra Group</w:t>
            </w:r>
            <w:r>
              <w:rPr>
                <w:rFonts w:cs="Arial" w:ascii="Arial" w:hAnsi="Arial"/>
                <w:sz w:val="20"/>
              </w:rPr>
              <w:t xml:space="preserve">, 5 mois. Stagiaire ingénieur après-vente. Maintenance applicative du système comptable du service des douanes et du système européen de transit. </w:t>
            </w:r>
            <w:r>
              <w:rPr>
                <w:rFonts w:cs="Arial" w:ascii="Arial" w:hAnsi="Arial"/>
                <w:sz w:val="20"/>
                <w:lang w:val="en-GB"/>
              </w:rPr>
              <w:t>Mention Bi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in-Juillet  2007</w:t>
            </w:r>
          </w:p>
        </w:tc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wax</w:t>
            </w:r>
            <w:r>
              <w:rPr>
                <w:rFonts w:cs="Arial" w:ascii="Arial" w:hAnsi="Arial"/>
                <w:sz w:val="20"/>
              </w:rPr>
              <w:t>, 5 semaines. Développement d'un système client-serveur d'identification et modification d'une interface graph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in-Juillet 2006</w:t>
            </w:r>
          </w:p>
        </w:tc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nque de France</w:t>
            </w:r>
            <w:r>
              <w:rPr>
                <w:rFonts w:cs="Arial" w:ascii="Arial" w:hAnsi="Arial"/>
                <w:sz w:val="20"/>
              </w:rPr>
              <w:t>, 5 semaines. Développement d'un outil de mise en ligne de documentation et d'un outil de suivi d'imprimantes réseau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ril-Juin 2004</w:t>
            </w:r>
          </w:p>
        </w:tc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BM</w:t>
            </w:r>
            <w:r>
              <w:rPr>
                <w:rFonts w:cs="Arial" w:ascii="Arial" w:hAnsi="Arial"/>
                <w:sz w:val="20"/>
              </w:rPr>
              <w:t>, 10 semaines. Amélioration d'un outil de suivi de projets sous MS-Exce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  <w:t>DIVER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plômes annexes 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is B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ion aux premiers secours en équipe (PSE2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b/>
          <w:bCs/>
          <w:sz w:val="20"/>
        </w:rPr>
        <w:t>Activités 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utisme (Direction de groupe local)</w:t>
      </w:r>
    </w:p>
    <w:p>
      <w:pPr>
        <w:pStyle w:val="Corpsdetexte2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urisme (Equipier-secouriste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chutism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 w:val="20"/>
        </w:rPr>
        <w:t>Intérêts personnels :</w:t>
        <w:tab/>
      </w:r>
      <w:r>
        <w:rPr>
          <w:rFonts w:cs="Arial" w:ascii="Arial" w:hAnsi="Arial"/>
          <w:sz w:val="20"/>
        </w:rPr>
        <w:t xml:space="preserve">Biologie, mécanique, montage vidéo, guitare acoustique, magazines scientifiques.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.raoult@gmail.com" TargetMode="External"/><Relationship Id="rId4" Type="http://schemas.openxmlformats.org/officeDocument/2006/relationships/hyperlink" Target="http://fraoult.comule.com/" TargetMode="External"/><Relationship Id="rId5" Type="http://schemas.openxmlformats.org/officeDocument/2006/relationships/hyperlink" Target="http://numergy.com/" TargetMode="External"/><Relationship Id="rId6" Type="http://schemas.openxmlformats.org/officeDocument/2006/relationships/hyperlink" Target="http://www.bms-voyag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5:00Z</dcterms:created>
  <dc:creator>François RAOULT</dc:creator>
  <dc:description/>
  <cp:keywords/>
  <dc:language>en-US</dc:language>
  <cp:lastModifiedBy>Sarigue</cp:lastModifiedBy>
  <cp:lastPrinted>2014-03-19T21:01:00Z</cp:lastPrinted>
  <dcterms:modified xsi:type="dcterms:W3CDTF">2014-03-19T20:02:00Z</dcterms:modified>
  <cp:revision>23</cp:revision>
  <dc:subject>CV</dc:subject>
  <dc:title>CV François RAOULT</dc:title>
</cp:coreProperties>
</file>